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913765</wp:posOffset>
            </wp:positionV>
            <wp:extent cx="7548880" cy="1068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216535</wp:posOffset>
                </wp:positionV>
                <wp:extent cx="703897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63.1pt;mso-wrap-distance-left:9.05pt;mso-wrap-distance-right:9.05pt;mso-wrap-distance-top:0pt;mso-wrap-distance-bottom:0pt;margin-top:17.05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 xml:space="preserve">ชื่อ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260985</wp:posOffset>
                </wp:positionV>
                <wp:extent cx="70961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63.1pt;mso-wrap-distance-left:9.05pt;mso-wrap-distance-right:9.05pt;mso-wrap-distance-top:0pt;mso-wrap-distance-bottom:0pt;margin-top:20.5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280035</wp:posOffset>
                </wp:positionV>
                <wp:extent cx="7038975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 xml:space="preserve">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63.1pt;mso-wrap-distance-left:9.05pt;mso-wrap-distance-right:9.05pt;mso-wrap-distance-top:0pt;mso-wrap-distance-bottom:0pt;margin-top:22.0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 xml:space="preserve">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358775</wp:posOffset>
                </wp:positionV>
                <wp:extent cx="7038975" cy="801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7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63.1pt;mso-wrap-distance-left:9.05pt;mso-wrap-distance-right:9.05pt;mso-wrap-distance-top:0pt;mso-wrap-distance-bottom:0pt;margin-top:28.2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 xml:space="preserve">ภาคเรีย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 xml:space="preserve">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7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940</wp:posOffset>
                </wp:positionH>
                <wp:positionV relativeFrom="paragraph">
                  <wp:posOffset>302895</wp:posOffset>
                </wp:positionV>
                <wp:extent cx="2312035" cy="15259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5430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83.4pt;height:121.5pt;mso-wrap-distance-left:9.05pt;mso-wrap-distance-right:9.05pt;mso-wrap-distance-top:0pt;mso-wrap-distance-bottom:0pt;margin-top:23.85pt;mso-position-vertical-relative:text;margin-left:-52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-20320</wp:posOffset>
                </wp:positionV>
                <wp:extent cx="2312035" cy="152590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5430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83.4pt;height:121.5pt;mso-wrap-distance-left:9.05pt;mso-wrap-distance-right:9.05pt;mso-wrap-distance-top:0pt;mso-wrap-distance-bottom:0pt;margin-top:-1.6pt;mso-position-vertical-relative:text;margin-left:131.4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-20320</wp:posOffset>
                </wp:positionV>
                <wp:extent cx="2312035" cy="152590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5430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83.4pt;height:121.5pt;mso-wrap-distance-left:9.05pt;mso-wrap-distance-right:9.05pt;mso-wrap-distance-top:0pt;mso-wrap-distance-bottom:0pt;margin-top:-1.6pt;mso-position-vertical-relative:text;margin-left:319.7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อย่างเป็นระบบ มีการศึกษาสภาพปัจจุบัน ปัญหาและความต้องการ การกำหนดเป้าหมายในการพัฒนา การวางแผน การปฏิบัติงานตามแผน การนิเทศติดตามผล และประเมินโครงการ เพื่อนำผลการประเมินโครงการไปใช้ในการพัฒนางานอย่างต่อเนื่องและเป็นระบบ ผลการดำเนินงานช่วยให้วิทยาลัยได้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ที่ให้ความร่วมมือในการดำเนินงานตามโครงการและ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บรรลุผลตามเป้าหมายที่กำหนด ซึ่งเกิดประโยชน์สูงสุดต่อวิทยาลัยเทคนิคธัญบุรีและผู้เกี่ยวข้องสำหรับใช้ในการพัฒนางานให้มีความก้าวหน้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รายงานสรุป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DC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360"/>
        <w:rPr>
          <w:rFonts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/>
          <w:sz w:val="32"/>
          <w:sz w:val="32"/>
          <w:szCs w:val="32"/>
          <w:lang w:eastAsia="ja-JP"/>
        </w:rPr>
        <w:t>บันทึกข้อความขออนุมัติ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cs="TH SarabunPSK"/>
          <w:sz w:val="32"/>
          <w:sz w:val="32"/>
          <w:szCs w:val="32"/>
          <w:lang w:eastAsia="ja-JP"/>
        </w:rPr>
        <w:t>งบประมาณ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cs="TH SarabunPSK"/>
          <w:sz w:val="32"/>
          <w:sz w:val="32"/>
          <w:szCs w:val="32"/>
          <w:lang w:eastAsia="ja-JP"/>
        </w:rPr>
        <w:t>และโครงการ</w:t>
      </w:r>
      <w:r>
        <w:rPr>
          <w:rFonts w:cs="Calibri"/>
          <w:sz w:val="32"/>
          <w:sz w:val="32"/>
          <w:szCs w:val="32"/>
          <w:lang w:eastAsia="ja-JP"/>
        </w:rPr>
        <w:t xml:space="preserve"> </w:t>
      </w:r>
      <w:r>
        <w:rPr>
          <w:rFonts w:cs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P</w:t>
      </w:r>
      <w:r>
        <w:rPr>
          <w:rFonts w:cs="TH SarabunPSK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  <w:lang w:eastAsia="ja-JP"/>
        </w:rPr>
        <w:t>3.2</w:t>
        <w:tab/>
      </w:r>
      <w:r>
        <w:rPr>
          <w:rFonts w:cs="TH SarabunPSK"/>
          <w:sz w:val="32"/>
          <w:sz w:val="32"/>
          <w:szCs w:val="32"/>
          <w:lang w:eastAsia="ja-JP"/>
        </w:rPr>
        <w:t>คำสั่งแต่งตั้งคณะกรรม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ร่วมมือจากผู้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ขออนุญาตเชิญ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หรือเอกสารประกอบ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กิจกรรมการดำเนินโครงการ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ผล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960" cy="8001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ธัญ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/ 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0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ธัญ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right="24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เรียบร้อยแล้ว จึงขอ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แนบมาพร้อม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Cs w:val="24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hanging="0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รายงานผลการดำเนินงานแผนงาน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ธัญ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left="0" w:hanging="0"/>
        <w:jc w:val="both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i w:val="false"/>
          <w:iCs w:val="false"/>
        </w:rPr>
        <w:t xml:space="preserve">.  </w:t>
      </w:r>
      <w:r>
        <w:rPr>
          <w:rFonts w:ascii="TH SarabunPSK" w:hAnsi="TH SarabunPSK" w:cs="TH SarabunPSK"/>
          <w:i w:val="false"/>
          <w:i w:val="false"/>
          <w:iCs w:val="false"/>
        </w:rPr>
        <w:t>ข้อมูลทั่วไปของโครงการ</w:t>
      </w:r>
    </w:p>
    <w:p>
      <w:pPr>
        <w:pStyle w:val="Heading1"/>
        <w:ind w:left="0" w:right="95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)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)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ุคลากรภายในวิทยาลั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ค่าใช้จ่ายในการดำเนินโครงการ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จัดสรรจากสถานศึกษ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แหล่งทุนภายนอกวิทยาลัย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งบประมาณที่ได้รับ                              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แยกตามหมวด 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ดำเนินโครงกา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2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ที่สำคัญในการดำเนิน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ที่สำคัญของผู้ร่วมโครง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อกสารที่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โครง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)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54305</wp:posOffset>
                </wp:positionV>
                <wp:extent cx="5143500" cy="2286000"/>
                <wp:effectExtent l="5080" t="5080" r="102870" b="151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ั้นตอนการดำเนินงาน (PD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.4pt;margin-top:12.15pt;width:404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ั้นตอนการดำเนินงาน (PDC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73025</wp:posOffset>
                </wp:positionV>
                <wp:extent cx="4914900" cy="2286000"/>
                <wp:effectExtent l="5080" t="5080" r="100965" b="250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TH SarabunPSK"/>
                                <w:color w:val="auto"/>
                                <w:lang w:val="en-US" w:eastAsia="ja-JP" w:bidi="th-TH"/>
                              </w:rPr>
                              <w:t>บันทึกข้อความขออนุมัติ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cs="TH SarabunPSK" w:ascii="TH SarabunPSK" w:hAnsi="TH SarabunPSK" w:eastAsia="MS Mincho;ＭＳ 明朝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cs="TH SarabunPSK" w:ascii="Calibri" w:hAnsi="Calibri" w:eastAsia="Calibri"/>
                                <w:color w:val="auto"/>
                                <w:lang w:val="en-US" w:eastAsia="ja-JP" w:bidi="th-TH"/>
                              </w:rPr>
                              <w:t xml:space="preserve">งบประมาณ           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cs="TH SarabunPSK" w:ascii="TH SarabunPSK" w:hAnsi="TH SarabunPSK" w:eastAsia="MS Mincho;ＭＳ 明朝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cs="TH SarabunPSK" w:ascii="Calibri" w:hAnsi="Calibri" w:eastAsia="Calibri"/>
                                <w:color w:val="auto"/>
                                <w:lang w:val="en-US" w:eastAsia="ja-JP" w:bidi="th-TH"/>
                              </w:rPr>
                              <w:t>แ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5.75pt;width:386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TH SarabunPSK"/>
                          <w:color w:val="auto"/>
                          <w:lang w:val="en-US" w:eastAsia="ja-JP" w:bidi="th-TH"/>
                        </w:rPr>
                        <w:t>บันทึกข้อความขออนุมัติ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cs="TH SarabunPSK" w:ascii="TH SarabunPSK" w:hAnsi="TH SarabunPSK" w:eastAsia="MS Mincho;ＭＳ 明朝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cs="TH SarabunPSK" w:ascii="Calibri" w:hAnsi="Calibri" w:eastAsia="Calibri"/>
                          <w:color w:val="auto"/>
                          <w:lang w:val="en-US" w:eastAsia="ja-JP" w:bidi="th-TH"/>
                        </w:rPr>
                        <w:t xml:space="preserve">งบประมาณ           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cs="TH SarabunPSK" w:ascii="TH SarabunPSK" w:hAnsi="TH SarabunPSK" w:eastAsia="MS Mincho;ＭＳ 明朝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cs="TH SarabunPSK" w:ascii="Calibri" w:hAnsi="Calibri" w:eastAsia="Calibri"/>
                          <w:color w:val="auto"/>
                          <w:lang w:val="en-US" w:eastAsia="ja-JP" w:bidi="th-TH"/>
                        </w:rPr>
                        <w:t>แ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4914900" cy="2286000"/>
                <wp:effectExtent l="5080" t="5080" r="100965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TH SarabunPSK"/>
                                <w:color w:val="auto"/>
                                <w:lang w:val="en-US" w:eastAsia="ja-JP" w:bidi="th-TH"/>
                              </w:rPr>
                              <w:t>คำสั่งแต่งตั้งคณะกรรมการดำเนิ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05pt;width:386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TH SarabunPSK"/>
                          <w:color w:val="auto"/>
                          <w:lang w:val="en-US" w:eastAsia="ja-JP" w:bidi="th-TH"/>
                        </w:rPr>
                        <w:t>คำสั่งแต่งตั้งคณะกรรมการดำเนิน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</wp:posOffset>
                </wp:positionV>
                <wp:extent cx="4914900" cy="2286000"/>
                <wp:effectExtent l="5080" t="5080" r="100965" b="86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ังสือขอความร่วมมือจากผู้ที่เกี่ยวข้อง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9.55pt;width:386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ังสือขอความร่วมมือจากผู้ที่เกี่ยวข้อง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4914900" cy="2338705"/>
                <wp:effectExtent l="5080" t="5715" r="100965" b="985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33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ันทึกข้อความขออนุญาตเชิญประชุม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งานการ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ที่นำเอาผลการประเมินครั้งที่ผ่านมาพิจารณาด้ว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3pt;width:386.95pt;height:18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ันทึกข้อความขออนุญาตเชิญประชุม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งานการประช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ที่นำเอาผลการประเมินครั้งที่ผ่านมาพิจารณาด้ว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4914900" cy="2286000"/>
                <wp:effectExtent l="5080" t="5080" r="100965" b="86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เสนอแนะจากการประช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3pt;width:386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เสนอแนะจากการประช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4914900" cy="2286000"/>
                <wp:effectExtent l="5080" t="5080" r="100965" b="86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นื้อหาหรือเอกสารประกอบ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3pt;width:386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นื้อหาหรือเอกสารประกอบ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4914900" cy="2286000"/>
                <wp:effectExtent l="5080" t="5080" r="100965" b="869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พกิจกรรมการดำเนิน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3pt;width:386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พกิจกรรมการดำเนิน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-344805</wp:posOffset>
                </wp:positionV>
                <wp:extent cx="4914900" cy="2286000"/>
                <wp:effectExtent l="5080" t="5080" r="100965" b="869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รุปแบบประเมินผล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-27.15pt;width:386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รุปแบบประเมินผล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34" w:hanging="0"/>
        <w:jc w:val="both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right="-334" w:hanging="0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hanging="0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  <w:lang w:val="en-US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23:00Z</dcterms:created>
  <dc:creator>com</dc:creator>
  <dc:description/>
  <cp:keywords/>
  <dc:language>en-US</dc:language>
  <cp:lastModifiedBy>ponglada ruensuk</cp:lastModifiedBy>
  <cp:lastPrinted>2018-02-09T15:27:00Z</cp:lastPrinted>
  <dcterms:modified xsi:type="dcterms:W3CDTF">2021-09-20T01:23:00Z</dcterms:modified>
  <cp:revision>2</cp:revision>
  <dc:subject/>
  <dc:title/>
</cp:coreProperties>
</file>